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</wp:posOffset>
            </wp:positionH>
            <wp:positionV relativeFrom="margin">
              <wp:posOffset>-942975</wp:posOffset>
            </wp:positionV>
            <wp:extent cx="10229850" cy="889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тическая ча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ая характеристика школы и условий её функционирования </w:t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е наименование ОУ в соответствии с Уставом:</w:t>
      </w:r>
    </w:p>
    <w:p>
      <w:pPr>
        <w:pStyle w:val="Subtitle"/>
        <w:tabs>
          <w:tab w:val="clear" w:pos="360"/>
          <w:tab w:val="left" w:pos="708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м</w:t>
      </w:r>
      <w:r>
        <w:rPr>
          <w:rFonts w:cs="Times New Roman" w:ascii="Times New Roman" w:hAnsi="Times New Roman"/>
          <w:b w:val="false"/>
          <w:sz w:val="24"/>
        </w:rPr>
        <w:t>униципальное бюджетное общеобразовательное учреждение Вяжевская средняя общеобразовательная школа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Новосильского района.</w:t>
      </w:r>
    </w:p>
    <w:p>
      <w:pPr>
        <w:pStyle w:val="Subtitle"/>
        <w:tabs>
          <w:tab w:val="clear" w:pos="360"/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Сокращенное наименование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БОУ Вяжевская средняя общеобразовательная школа Новосильского района.</w:t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ип ОУ: </w:t>
      </w:r>
      <w:r>
        <w:rPr>
          <w:rFonts w:cs="Times New Roman" w:ascii="Times New Roman" w:hAnsi="Times New Roman"/>
          <w:b w:val="false"/>
          <w:sz w:val="24"/>
          <w:lang w:val="ru-RU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рганизационно-правовая форм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учреждение</w:t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:</w:t>
      </w:r>
    </w:p>
    <w:p>
      <w:pPr>
        <w:pStyle w:val="Subtitle"/>
        <w:tabs>
          <w:tab w:val="clear" w:pos="360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>303509 4.2. Орловская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область, </w:t>
      </w:r>
      <w:r>
        <w:rPr>
          <w:rFonts w:cs="Times New Roman" w:ascii="Times New Roman" w:hAnsi="Times New Roman"/>
          <w:b w:val="false"/>
          <w:sz w:val="24"/>
        </w:rPr>
        <w:t>Новосильский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район, с. </w:t>
      </w:r>
      <w:r>
        <w:rPr>
          <w:rFonts w:cs="Times New Roman" w:ascii="Times New Roman" w:hAnsi="Times New Roman"/>
          <w:b w:val="false"/>
          <w:sz w:val="24"/>
        </w:rPr>
        <w:t>Вяжи – Заверх, ул</w:t>
      </w:r>
      <w:r>
        <w:rPr>
          <w:rFonts w:cs="Times New Roman" w:ascii="Times New Roman" w:hAnsi="Times New Roman"/>
          <w:b w:val="false"/>
          <w:sz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</w:rPr>
        <w:t xml:space="preserve">  Мохначёва</w:t>
      </w:r>
      <w:r>
        <w:rPr>
          <w:rFonts w:cs="Times New Roman" w:ascii="Times New Roman" w:hAnsi="Times New Roman"/>
          <w:b w:val="false"/>
          <w:sz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д.</w:t>
      </w:r>
      <w:r>
        <w:rPr>
          <w:rFonts w:cs="Times New Roman" w:ascii="Times New Roman" w:hAnsi="Times New Roman"/>
          <w:b w:val="false"/>
          <w:sz w:val="24"/>
        </w:rPr>
        <w:t xml:space="preserve"> 15. телефон:8(486 73) 2-74-25</w:t>
      </w:r>
    </w:p>
    <w:p>
      <w:pPr>
        <w:pStyle w:val="Subtitle"/>
        <w:tabs>
          <w:tab w:val="clear" w:pos="360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Фактический адрес: </w:t>
      </w:r>
      <w:r>
        <w:rPr>
          <w:rFonts w:cs="Times New Roman" w:ascii="Times New Roman" w:hAnsi="Times New Roman"/>
          <w:b w:val="false"/>
          <w:sz w:val="24"/>
        </w:rPr>
        <w:t xml:space="preserve">303509 </w:t>
      </w:r>
      <w:r>
        <w:rPr>
          <w:rFonts w:cs="Times New Roman" w:ascii="Times New Roman" w:hAnsi="Times New Roman"/>
          <w:b w:val="false"/>
          <w:sz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</w:rPr>
        <w:t xml:space="preserve"> Орловская область, Новосильский район, с.Вяжи-Заверх, ул. Мохначёва, д.15</w:t>
      </w:r>
    </w:p>
    <w:p>
      <w:pPr>
        <w:pStyle w:val="Subtitle"/>
        <w:tabs>
          <w:tab w:val="clear" w:pos="360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структурных подразделений: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нет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 филиалов ОУ: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нет</w:t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ицензия на право осуществления образовательной деятельности: </w:t>
      </w:r>
      <w:r>
        <w:rPr>
          <w:rFonts w:cs="Times New Roman" w:ascii="Times New Roman" w:hAnsi="Times New Roman"/>
          <w:b w:val="false"/>
          <w:sz w:val="24"/>
        </w:rPr>
        <w:t xml:space="preserve">серия </w:t>
      </w:r>
      <w:r>
        <w:rPr>
          <w:rFonts w:cs="Times New Roman" w:ascii="Times New Roman" w:hAnsi="Times New Roman"/>
          <w:b w:val="false"/>
          <w:sz w:val="24"/>
          <w:lang w:val="ru-RU"/>
        </w:rPr>
        <w:t>57Л01</w:t>
      </w:r>
      <w:r>
        <w:rPr>
          <w:rFonts w:cs="Times New Roman" w:ascii="Times New Roman" w:hAnsi="Times New Roman"/>
          <w:b w:val="false"/>
          <w:sz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lang w:val="ru-RU"/>
        </w:rPr>
        <w:t>0000747</w:t>
      </w:r>
    </w:p>
    <w:p>
      <w:pPr>
        <w:pStyle w:val="Subtitle"/>
        <w:tabs>
          <w:tab w:val="clear" w:pos="360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регистрационный № 304, дата выдачи  </w:t>
      </w:r>
      <w:r>
        <w:rPr>
          <w:rFonts w:cs="Times New Roman" w:ascii="Times New Roman" w:hAnsi="Times New Roman"/>
          <w:b w:val="false"/>
          <w:sz w:val="24"/>
          <w:lang w:val="ru-RU"/>
        </w:rPr>
        <w:t>16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февраля 2017</w:t>
      </w:r>
      <w:r>
        <w:rPr>
          <w:rFonts w:cs="Times New Roman" w:ascii="Times New Roman" w:hAnsi="Times New Roman"/>
          <w:b w:val="false"/>
          <w:sz w:val="24"/>
        </w:rPr>
        <w:t xml:space="preserve">г., </w:t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ыдана Департамент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образования</w:t>
      </w:r>
      <w:r>
        <w:rPr>
          <w:rFonts w:cs="Times New Roman" w:ascii="Times New Roman" w:hAnsi="Times New Roman"/>
          <w:b w:val="false"/>
          <w:sz w:val="24"/>
        </w:rPr>
        <w:t xml:space="preserve"> Орловской области</w:t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срок действия - бессрочно, на право на </w:t>
      </w:r>
      <w:r>
        <w:rPr>
          <w:rFonts w:cs="Times New Roman" w:ascii="Times New Roman" w:hAnsi="Times New Roman"/>
          <w:b w:val="false"/>
          <w:sz w:val="27"/>
          <w:szCs w:val="27"/>
        </w:rPr>
        <w:t>оказывать образовательные услуги по реализации образовательных программ по следующим видам образования, уровням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848"/>
      </w:tblGrid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 образование</w:t>
            </w:r>
          </w:p>
        </w:tc>
      </w:tr>
    </w:tbl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ubtitle"/>
        <w:tabs>
          <w:tab w:val="clear" w:pos="360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видетельство о государственной аккредитации:</w:t>
      </w:r>
      <w:r>
        <w:rPr>
          <w:rFonts w:cs="Times New Roman" w:ascii="Times New Roman" w:hAnsi="Times New Roman"/>
          <w:b w:val="false"/>
          <w:sz w:val="24"/>
        </w:rPr>
        <w:t xml:space="preserve"> серия  57А01 №</w:t>
      </w:r>
      <w:r>
        <w:rPr>
          <w:rFonts w:cs="Times New Roman" w:ascii="Times New Roman" w:hAnsi="Times New Roman"/>
          <w:b w:val="false"/>
          <w:sz w:val="24"/>
          <w:lang w:val="ru-RU"/>
        </w:rPr>
        <w:t>0000109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егистрационный № 1114</w:t>
      </w:r>
      <w:r>
        <w:rPr>
          <w:rFonts w:cs="Times New Roman" w:ascii="Times New Roman" w:hAnsi="Times New Roman"/>
          <w:b w:val="false"/>
          <w:sz w:val="24"/>
          <w:lang w:val="ru-RU"/>
        </w:rPr>
        <w:t>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ыдано Департаментом образования Орловской области</w:t>
      </w:r>
    </w:p>
    <w:p>
      <w:pPr>
        <w:pStyle w:val="Subtitle"/>
        <w:tabs>
          <w:tab w:val="clear" w:pos="360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cs="Times New Roman" w:ascii="Times New Roman" w:hAnsi="Times New Roman"/>
          <w:b w:val="false"/>
          <w:sz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</w:rPr>
        <w:t xml:space="preserve"> мая 2015г.</w:t>
      </w:r>
      <w:r>
        <w:rPr>
          <w:rFonts w:cs="Times New Roman" w:ascii="Times New Roman" w:hAnsi="Times New Roman"/>
          <w:b w:val="false"/>
          <w:sz w:val="24"/>
          <w:lang w:val="ru-RU"/>
        </w:rPr>
        <w:t>на</w:t>
      </w:r>
      <w:r>
        <w:rPr>
          <w:rFonts w:cs="Times New Roman" w:ascii="Times New Roman" w:hAnsi="Times New Roman"/>
          <w:b w:val="false"/>
          <w:sz w:val="24"/>
        </w:rPr>
        <w:t xml:space="preserve"> срок действия 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25 мая 2027г.</w:t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тав учреждения: </w:t>
      </w:r>
      <w:r>
        <w:rPr>
          <w:rFonts w:cs="Times New Roman" w:ascii="Times New Roman" w:hAnsi="Times New Roman"/>
          <w:b w:val="false"/>
          <w:sz w:val="24"/>
        </w:rPr>
        <w:t xml:space="preserve">дата регистрации в налоговом органе </w:t>
      </w:r>
      <w:r>
        <w:rPr>
          <w:rFonts w:cs="Times New Roman" w:ascii="Times New Roman" w:hAnsi="Times New Roman"/>
          <w:b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</w:rPr>
        <w:t xml:space="preserve"> февраля 2015г.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№ 2155749045384; изменения и дополнения Устава 10 апреля 2017 г.</w:t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стема управления учреждения</w:t>
      </w:r>
    </w:p>
    <w:p>
      <w:pPr>
        <w:pStyle w:val="Subtitle"/>
        <w:tabs>
          <w:tab w:val="clear" w:pos="360"/>
          <w:tab w:val="left" w:pos="708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129" w:leader="none"/>
        </w:tabs>
        <w:spacing w:lineRule="auto" w:line="350" w:before="0" w:after="0"/>
        <w:ind w:left="8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школой осуществляется в соответствии с законодательством РФ на основе сочетания принципов единоначалия и коллегиальности. Единоличным исполнительным органом школы является директор, который осуществляет текущее руководство деятельностью учреждения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е работают коллегиальные органы управления учреждения, к которым относятся:</w:t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40" w:leader="none"/>
        </w:tabs>
        <w:spacing w:lineRule="auto" w:line="240" w:before="0" w:after="0"/>
        <w:ind w:left="1540" w:hanging="352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работников;</w:t>
      </w:r>
    </w:p>
    <w:p>
      <w:pPr>
        <w:pStyle w:val="Normal"/>
        <w:spacing w:lineRule="exact" w:line="158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40" w:leader="none"/>
        </w:tabs>
        <w:spacing w:lineRule="auto" w:line="240" w:before="0" w:after="0"/>
        <w:ind w:left="1540" w:hanging="352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;</w:t>
      </w:r>
    </w:p>
    <w:p>
      <w:pPr>
        <w:pStyle w:val="Normal"/>
        <w:spacing w:lineRule="exact" w:line="160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40" w:leader="none"/>
        </w:tabs>
        <w:spacing w:lineRule="auto" w:line="240" w:before="0" w:after="0"/>
        <w:ind w:left="1540" w:hanging="352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комитет;</w:t>
      </w:r>
    </w:p>
    <w:p>
      <w:pPr>
        <w:pStyle w:val="Normal"/>
        <w:spacing w:lineRule="exact" w:line="158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40" w:leader="none"/>
        </w:tabs>
        <w:spacing w:lineRule="auto" w:line="240" w:before="0" w:after="0"/>
        <w:ind w:left="1540" w:hanging="352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обучающихся.</w:t>
      </w:r>
    </w:p>
    <w:p>
      <w:pPr>
        <w:pStyle w:val="Normal"/>
        <w:spacing w:lineRule="exact" w:line="16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гиальные органы работали в рамках своих компетенций.</w:t>
      </w:r>
    </w:p>
    <w:p>
      <w:pPr>
        <w:pStyle w:val="Normal"/>
        <w:spacing w:lineRule="auto" w:line="355" w:before="0" w:after="0"/>
        <w:ind w:left="2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шим органом самоуправления в учреждении я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р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го коллектива, которое объединяет всех работни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созывается по мере необходимости, но не реже двух раз в год. В 2020 году было проведено 2 заседания собрания трудового коллектива.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55" w:before="0" w:after="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ого 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направлена на развитие и совершенствование образовательной деятельности школы, повышения профессионального мастерства и творческого роста педагогических работников.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5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учета мнения обучающихся, родителей (законных представителей) несовершеннолетних  и педагогических работников по вопросам управления учреждением и при принятии локальных нормативных актов, затрагивающих их права и законные интересы, в учреждении функционирую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 обучающихс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ьский ком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55" w:before="0" w:after="0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комитет активно участвовал в принятии локальных нормативных актов, затрагивающих права и законные интересы обучающихся, в обсуждении текущих проблем и перспектив улучшения условий образовательного процесса.</w:t>
      </w:r>
    </w:p>
    <w:p>
      <w:pPr>
        <w:pStyle w:val="Normal"/>
        <w:spacing w:lineRule="auto" w:line="355" w:before="0" w:after="0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Вывод: </w:t>
      </w:r>
      <w:r>
        <w:rPr>
          <w:sz w:val="24"/>
          <w:szCs w:val="24"/>
        </w:rPr>
        <w:t>в школе сложилась коллегиальная система управления школо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ая представляет интересы всех участников образовательных отно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технологическое обеспечение</w:t>
      </w:r>
    </w:p>
    <w:p>
      <w:pPr>
        <w:pStyle w:val="Heading6"/>
        <w:rPr/>
      </w:pPr>
      <w:r>
        <w:rPr>
          <w:sz w:val="24"/>
          <w:szCs w:val="24"/>
        </w:rPr>
        <w:t xml:space="preserve">1. </w:t>
      </w:r>
      <w:r>
        <w:rPr/>
        <w:t>Компьютерные классы и комплекс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6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Общее кол-во персональ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Кол-во обуч-ся на одну единицу компьютерной техни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Кол-во обуч-с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Мобильный компьютерный комплекс для начальной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Системный блок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Кабинет начальных классов 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бинет информатики    </w:t>
            </w:r>
          </w:p>
          <w:p>
            <w:pPr>
              <w:pStyle w:val="Normal"/>
              <w:rPr/>
            </w:pPr>
            <w:r>
              <w:rPr/>
              <w:t>Кабинет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ская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7"/>
        <w:tabs>
          <w:tab w:val="left" w:pos="708" w:leader="none"/>
        </w:tabs>
        <w:rPr/>
      </w:pPr>
      <w:r>
        <w:rPr/>
        <w:t>2. Дополнительное оборудование (в т.ч. ТСО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19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Произ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Мультимедийный про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Ноутб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DVD VIDE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ин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Ска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Телеви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Мобильный компьютерный комплекс для начальной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Компью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6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cs="Calibri"/>
        </w:rPr>
        <w:t xml:space="preserve"> </w:t>
      </w:r>
    </w:p>
    <w:p>
      <w:pPr>
        <w:pStyle w:val="Subtitle"/>
        <w:tabs>
          <w:tab w:val="left" w:pos="0" w:leader="none"/>
          <w:tab w:val="left" w:pos="360" w:leader="none"/>
        </w:tabs>
        <w:suppressAutoHyphens w:val="false"/>
        <w:outlineLvl w:val="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Условия для организации 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открытия школ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.09.1963 г.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Calibri" w:cs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Тип здания</w:t>
      </w:r>
      <w:r>
        <w:rPr>
          <w:i w:val="false"/>
          <w:sz w:val="24"/>
          <w:szCs w:val="24"/>
          <w:lang w:val="ru-RU"/>
        </w:rPr>
        <w:t xml:space="preserve">: </w:t>
      </w:r>
      <w:r>
        <w:rPr>
          <w:b w:val="false"/>
          <w:i w:val="false"/>
          <w:sz w:val="24"/>
          <w:szCs w:val="24"/>
          <w:lang w:val="ru-RU"/>
        </w:rPr>
        <w:t>типовой проект</w:t>
      </w:r>
    </w:p>
    <w:p>
      <w:pPr>
        <w:pStyle w:val="Heading5"/>
        <w:spacing w:before="0" w:after="0"/>
        <w:rPr/>
      </w:pPr>
      <w:r>
        <w:rPr>
          <w:rFonts w:eastAsia="Calibri" w:cs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оличество учебных кабинетов:</w:t>
      </w:r>
      <w:r>
        <w:rPr>
          <w:i w:val="false"/>
          <w:sz w:val="24"/>
          <w:szCs w:val="24"/>
          <w:lang w:val="ru-RU"/>
        </w:rPr>
        <w:t>9</w:t>
      </w:r>
    </w:p>
    <w:p>
      <w:pPr>
        <w:pStyle w:val="Heading7"/>
        <w:tabs>
          <w:tab w:val="left" w:pos="708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их общая площадь:</w:t>
      </w:r>
      <w:r>
        <w:rPr>
          <w:sz w:val="24"/>
          <w:lang w:val="ru-RU"/>
        </w:rPr>
        <w:t xml:space="preserve"> 244кв.м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rFonts w:eastAsia="Calibri" w:cs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едельная численность обучающихся в течение года: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120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rFonts w:eastAsia="Calibri" w:cs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Фактическая численность обучающихся в течение года:</w:t>
      </w:r>
      <w:r>
        <w:rPr>
          <w:b w:val="false"/>
          <w:i w:val="false"/>
          <w:sz w:val="24"/>
          <w:szCs w:val="24"/>
          <w:lang w:val="ru-RU"/>
        </w:rPr>
        <w:t>19</w:t>
      </w:r>
    </w:p>
    <w:p>
      <w:pPr>
        <w:pStyle w:val="Heading5"/>
        <w:spacing w:before="0" w:after="0"/>
        <w:rPr/>
      </w:pPr>
      <w:r>
        <w:rPr>
          <w:rFonts w:eastAsia="Calibri" w:cs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личие библиотеки: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имеется</w:t>
      </w:r>
    </w:p>
    <w:p>
      <w:pPr>
        <w:pStyle w:val="Heading5"/>
        <w:spacing w:before="0" w:after="0"/>
        <w:rPr>
          <w:b w:val="false"/>
          <w:b w:val="false"/>
        </w:rPr>
      </w:pPr>
      <w:r>
        <w:rPr>
          <w:rFonts w:eastAsia="Calibri" w:cs="Calibri"/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книжный фонд:</w:t>
      </w:r>
      <w:r>
        <w:rPr>
          <w:b w:val="false"/>
        </w:rPr>
        <w:t xml:space="preserve"> </w:t>
      </w:r>
      <w:r>
        <w:rPr>
          <w:b w:val="false"/>
          <w:lang w:val="ru-RU"/>
        </w:rPr>
        <w:t>1600</w:t>
      </w:r>
    </w:p>
    <w:p>
      <w:pPr>
        <w:pStyle w:val="Heading6"/>
        <w:spacing w:before="0" w:after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Наличие спортивного зала: </w:t>
      </w:r>
      <w:r>
        <w:rPr>
          <w:b w:val="false"/>
          <w:i/>
          <w:sz w:val="24"/>
          <w:szCs w:val="24"/>
        </w:rPr>
        <w:t>имеется(162 кв.м.)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Наличие спортивной площадки: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имеется(400 кв.м.)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rFonts w:eastAsia="Calibri" w:cs="Calibri"/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Наличие актового зала: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фойе(77 кв.м.)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rFonts w:eastAsia="Calibri" w:cs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Наличие помещений для кружковых занятий </w:t>
      </w:r>
      <w:r>
        <w:rPr>
          <w:i w:val="false"/>
          <w:sz w:val="24"/>
          <w:szCs w:val="24"/>
          <w:lang w:val="ru-RU"/>
        </w:rPr>
        <w:t>:</w:t>
      </w:r>
      <w:r>
        <w:rPr>
          <w:b w:val="false"/>
          <w:i w:val="false"/>
          <w:sz w:val="24"/>
          <w:szCs w:val="24"/>
          <w:lang w:val="ru-RU"/>
        </w:rPr>
        <w:t>учебные кабинеты, спортивный зал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rFonts w:eastAsia="Calibri" w:cs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оличество мастерских: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1(57 кв.м.)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lang w:val="ru-RU"/>
        </w:rPr>
      </w:pPr>
      <w:r>
        <w:rPr>
          <w:rFonts w:eastAsia="Calibri" w:cs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личие учебного хозяйства:</w:t>
      </w:r>
      <w:r>
        <w:rPr>
          <w:b w:val="false"/>
          <w:i w:val="false"/>
          <w:sz w:val="24"/>
          <w:szCs w:val="24"/>
          <w:lang w:val="ru-RU"/>
        </w:rPr>
        <w:t xml:space="preserve"> нет</w:t>
      </w:r>
    </w:p>
    <w:p>
      <w:pPr>
        <w:pStyle w:val="Heading5"/>
        <w:spacing w:before="0" w:after="0"/>
        <w:rPr>
          <w:b w:val="false"/>
          <w:b w:val="false"/>
          <w:sz w:val="24"/>
          <w:lang w:val="ru-RU"/>
        </w:rPr>
      </w:pPr>
      <w:r>
        <w:rPr>
          <w:rFonts w:eastAsia="Calibri" w:cs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личие столовой: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имеется</w:t>
      </w:r>
      <w:r>
        <w:rPr>
          <w:b w:val="false"/>
          <w:sz w:val="24"/>
        </w:rPr>
        <w:t>-число посадочных мест:</w:t>
      </w:r>
      <w:r>
        <w:rPr>
          <w:b w:val="false"/>
          <w:sz w:val="24"/>
          <w:lang w:val="ru-RU"/>
        </w:rPr>
        <w:t xml:space="preserve"> 20</w:t>
      </w:r>
    </w:p>
    <w:p>
      <w:pPr>
        <w:pStyle w:val="Normal"/>
        <w:rPr>
          <w:b/>
          <w:b/>
        </w:rPr>
      </w:pPr>
      <w:r>
        <w:rPr>
          <w:b/>
        </w:rPr>
        <w:t xml:space="preserve">Площадь территории: </w:t>
      </w:r>
      <w:r>
        <w:rPr/>
        <w:t>2,8 га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количестве обучающихся по реализуемым образовательным программ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537"/>
        <w:gridCol w:w="3261"/>
      </w:tblGrid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С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С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онно-педагогические условия образовательного процесса</w:t>
      </w:r>
    </w:p>
    <w:p>
      <w:pPr>
        <w:pStyle w:val="Normal"/>
        <w:jc w:val="both"/>
        <w:rPr/>
      </w:pPr>
      <w:r>
        <w:rPr/>
        <w:t>Формы получения образования</w:t>
      </w:r>
    </w:p>
    <w:tbl>
      <w:tblPr>
        <w:tblW w:w="9645" w:type="dxa"/>
        <w:jc w:val="left"/>
        <w:tblInd w:w="-9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47"/>
        <w:gridCol w:w="1561"/>
        <w:gridCol w:w="1560"/>
        <w:gridCol w:w="1559"/>
        <w:gridCol w:w="1418"/>
      </w:tblGrid>
      <w:tr>
        <w:trPr/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  <w:tab/>
              <w:t xml:space="preserve">                   уров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личество обучающихся</w:t>
            </w:r>
          </w:p>
        </w:tc>
      </w:tr>
      <w:tr>
        <w:trPr>
          <w:trHeight w:val="1093" w:hRule="atLeast"/>
        </w:trPr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О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ингент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учащихся на 31.12.2020 г. составила 19 челове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ой школе – 8 учащихся (4 класса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ВЗ (инвалид)  - обучение на дому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ней школе     -  10 учащихся (5 классов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ршей школе     -    0 учащихся.</w:t>
      </w:r>
    </w:p>
    <w:p>
      <w:pPr>
        <w:pStyle w:val="Normal"/>
        <w:shd w:fill="FFFFFF" w:val="clear"/>
        <w:spacing w:lineRule="auto" w:line="240" w:before="0" w:after="0"/>
        <w:ind w:left="-284" w:right="14" w:hanging="0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бразовательной деятельности осуществляется согласно календарному графику МБОУ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Вяжевской средней общеобразовательной школы на 2019-2020 учебный  год (Пр. № 66 от 30.08.2019 г.), разработанный в соответствии с: </w:t>
      </w:r>
    </w:p>
    <w:p>
      <w:pPr>
        <w:pStyle w:val="Normal"/>
        <w:shd w:fill="FFFFFF" w:val="clear"/>
        <w:spacing w:lineRule="auto" w:line="240" w:before="0" w:after="0"/>
        <w:ind w:left="-284" w:right="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ым законом N 273-ФЗ от 29.12.2012. «Об образовании в Российской Федерации», п.9 ст.2; п.5  ст.12., п.6 ст.28., ст.30; п.11 ст. 34. </w:t>
      </w:r>
    </w:p>
    <w:p>
      <w:pPr>
        <w:pStyle w:val="Normal"/>
        <w:shd w:fill="FFFFFF" w:val="clear"/>
        <w:spacing w:lineRule="auto" w:line="240" w:before="0" w:after="0"/>
        <w:ind w:left="-284" w:right="14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 декабря 2010 года N 18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10.3;  п.10.31.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284" w:right="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ом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ующим Уставом школы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85"/>
        <w:gridCol w:w="1982"/>
        <w:gridCol w:w="293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тельная деятельность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учебного года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сентября 2020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е  учебного года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чальное общее образование (1-4 кл.)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мая 2021 г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сновное общее образов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мая 2021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мая 2021 г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реднее обще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классов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ебных недель в год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4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недел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 недел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 недел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недел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ебных дней в недел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4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учебных дн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учебных дн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учебных дн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канику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кулы осен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кулы зим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кулы весенние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10.2020. по 03.11.2020г.- 9дн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30.12.2020 г. по 10.01.2021 г. -12 дн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2.03.2021 г. по 31.03.2020 г. -9дн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Итого в течение учебного года: 30календарных дн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Каникулы летние: июнь-август 2021 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каникулы для обучающихся 1 класса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5.02.2021 г. по 21.02.2021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учебных занятий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ч. 00 мину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е учебных занятий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 мину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1 кла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2-11 классов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олугодие-35мин., 2 полугодие-40мину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минут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перемен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 перемены (большие)по 15, 25 минут, остальные по 10 минут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исание звон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11 класс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ласс (1 полугодие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09.00-09.4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.55-10.3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45-11.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1.35.-12.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2.40-13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3.30-14.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4.20-15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9.00-09.3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9.45-10.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.00-11.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ность занятий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а см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и окончание работы кружков, факультативов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не ранее чем через 40 минут после окончания занятий, окончание не позже 17 ч. 00 мин.</w:t>
            </w:r>
          </w:p>
        </w:tc>
      </w:tr>
    </w:tbl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/>
          <w:b/>
          <w:i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МБОУ Вяжевской средней общеобразовательной школы принят Педагогическим советом (протокол № 1 от 31.08.2020 г.) и утверждён приказом директора(№ 55 от 31.08.2021 г.)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униципального бюджетного общеобразовательного учреждения – Вяжевской  средней общеобразовательной школы Новосильского района - нормативный документ, определяющий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. Учебный план распределяет учебное время, отводимое на освоение содержания образования по классам и учебным предметам, ориентирован на освоение учебных программ начального общего образования, основного общего образования, среднего общего образовани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 учебный план  определяет образовательную стратегию школы, основные направления в образовательной подготовке обучающихся согласно федеральному компоненту государственного образовательного стандарта общего образования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данного учебного плана предоставляет возможность получения обучающимися  образования, соответствующего государственным стандартам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обучающихся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/>
      </w:pPr>
      <w:r>
        <w:rPr>
          <w:rFonts w:eastAsia="Calibri" w:cs="Calibri"/>
        </w:rPr>
        <w:t xml:space="preserve">      </w:t>
      </w:r>
      <w:r>
        <w:rPr/>
        <w:t>Максимальные величины образовательной нагрузки по учебному плану:</w:t>
      </w:r>
    </w:p>
    <w:tbl>
      <w:tblPr>
        <w:tblW w:w="98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638"/>
        <w:gridCol w:w="622"/>
        <w:gridCol w:w="654"/>
        <w:gridCol w:w="639"/>
        <w:gridCol w:w="638"/>
        <w:gridCol w:w="638"/>
        <w:gridCol w:w="671"/>
        <w:gridCol w:w="605"/>
        <w:gridCol w:w="639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Класс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ступень образовани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упень образов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Классы с углубленным изучением предм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Профильные классы (указать профил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Классы компенсирующего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Специальные (коррекционные) классы </w:t>
            </w:r>
            <w:r>
              <w:rPr>
                <w:sz w:val="18"/>
                <w:szCs w:val="18"/>
              </w:rPr>
              <w:t>(указать ви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36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СПИСАНИЕ УЧЕБНЫХ ЗАНЯТИЙ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уроков на 2019-2020 учебный год составлено согласно нормативным доку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«О санитарно - эпидемиологическом  благополучии населения» (в редакции от 01.12.2007г. № 309-ФЗ) от 30.03.1999, ст.2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нПиН 2.4.2. 2821-10», утверждённые Главным государственным санитарным врачом РФ 29.12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уроков составлено на основе Учебного плана, утвержденного директором школы, требованиями СанПиНа, с учетом баллов ежедневной и недельной нагрузки обучающихся, исходя из имеющихся базовых возможностей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 составлении расписания учитывались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 школы в одну смену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ксимальная недельная нагрузка обучающихся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игиенические требования к составлению расписания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од дневной и недельной кривой умственной работоспособности обучающихся;</w:t>
      </w:r>
    </w:p>
    <w:p>
      <w:pPr>
        <w:pStyle w:val="Normal"/>
        <w:tabs>
          <w:tab w:val="clear" w:pos="708"/>
          <w:tab w:val="left" w:pos="1080" w:leader="none"/>
          <w:tab w:val="right" w:pos="107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грузка учителей согласно тарификации на 2020-2021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-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с соблюдением следующих требований:</w:t>
        <w:br/>
        <w:t xml:space="preserve"> - Учебные занятия проводятся по 5-дневной учебной неделе; </w:t>
        <w:br/>
        <w:t> 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;</w:t>
        <w:br/>
        <w:t>- Обучение проводится без балльного оценивания знаний обучающихся и домашних заданий;</w:t>
        <w:br/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асс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ют в пятидневном режиме. Максимальное количество часов в неделю, определенное Учебным планом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держан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требованиям СанПиНа в начале недели (понедельник) и в конце недели (суббота) – работоспособность самая низкая, и соответственно нагрузка наименьшая; наибольший объем учебной нагрузки приходится на вторник и (или) 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ставления расписания уроков использовались «Гигиенические рекомендации к расписанию уроков» в СанПиН 2.4.2. 2821-10 (Таблицы №1 и №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писании уроков по каждому предмету ежедневно и по каждому дню недели высчитаны баллы, что дает возможность проследить кривую дневной и недельной нагрузки по всем классам,  не выстраивая граф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нятия, факультативы находятся за основной сеткой учебного рас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недельная  нагрузка  равномерно распределена в течение учебной недели, при этом объем максимальной допустимой нагрузки в течение дня  составляет:</w:t>
        <w:br/>
        <w:t> - для обучающихся 1-4 классов - не более 5 уроков;</w:t>
        <w:br/>
        <w:t> - для обучающихся 5-9 классов - не более 6 уроков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ание выдержано  в соответствии с нормами СанПиН, но в отд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чаях наблюдаются небольшие отклонения от норм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нП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всегда уроки физической культуры проводятся последними (в школе имеется только 1 спортивный з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всегда удается чередовать предметы разных цик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всегда наиболее трудные предметы в 5-9 классах проводятс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4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Причины допущенных откло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наличие только одного спортивного зала при 3-х часовой недельной нагрузке с 1 по 9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большинство педагогов школы ведут несколько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ВЕДЕНИЯ О КАДРАХ ОБРАЗОВАТЕЛЬНОГО УЧРЕЖДЕНИЯ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-2020 учебном году образовательные отношения в  школе обеспечивались  9 педагогическими работниками. Из них:    1 является руководителем: директор школы –Н.П. Земля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й и качественный анализ кадрового обеспечения показывает, что происходит увеличение количества педагогов, имеющих педагогический стаж от 15 до 20 лет. Одновременно с этим происходит увеличение количества педагогов имеющих педагогический стаж свыше 30 лет. Данное изменение позволяет утверждать, что в школе работают педагоги с опытом работы, не относящиеся к разряду молодых специалистов. Анализ возрастного состава педагогических работников школы указывает на то, что основной состав учителей имеет возраст от 35 до 63 лет. Наряду с этим увеличилось количество педагогов пенсион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полностью укомплектована педагогическими работ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тав и квалификация педагогических кадров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682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97"/>
        <w:gridCol w:w="1600"/>
        <w:gridCol w:w="3685"/>
      </w:tblGrid>
      <w:tr>
        <w:trPr>
          <w:trHeight w:val="512" w:hRule="atLeast"/>
        </w:trPr>
        <w:tc>
          <w:tcPr>
            <w:tcW w:w="4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раметр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 общему числу педагогических работников</w:t>
            </w:r>
          </w:p>
        </w:tc>
      </w:tr>
      <w:tr>
        <w:trPr>
          <w:trHeight w:val="355" w:hRule="atLeast"/>
        </w:trPr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5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меют образов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ысшее педагогическое образование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сшее непедагогическ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реднее профессиональное образова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чальное профессионально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реднее (полное) 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меют квалификационные катег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сшу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рву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ответствие занимаемой долж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395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ез категор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шли курсовую переподготовк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42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ды педагогических работников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еран труд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5</w:t>
            </w:r>
          </w:p>
        </w:tc>
      </w:tr>
      <w:tr>
        <w:trPr>
          <w:trHeight w:val="34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ик народного Просвещ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5</w:t>
            </w:r>
          </w:p>
        </w:tc>
      </w:tr>
      <w:tr>
        <w:trPr>
          <w:trHeight w:val="34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тный работник общего образования РФ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меют стаж работы (педагогический)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 10 ле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-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и боле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нные об учителях, реализующих общеобразовательные программы различного уровня и направленности:</w:t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7"/>
        <w:gridCol w:w="1814"/>
        <w:gridCol w:w="1797"/>
        <w:gridCol w:w="1904"/>
        <w:gridCol w:w="1596"/>
        <w:gridCol w:w="1582"/>
        <w:gridCol w:w="4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ство, дата ро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и направленность О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и специальность по диплому, когда и где получи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ученых или почетных з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1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лифика-ционная категор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ы повышения квалификации, переподготовки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где, когда, как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ш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программа основного общего образования,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 5-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 8,9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География 8-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5-8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неуроч.деят.-6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, химик-преподаватель, Воронежский государств.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6.1985г., МВ.№ 887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тличник народного просвещения» 1995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Федеральный государственный образовательный стандарт основного общего образования: организация и содержание образовательного процесса по предмету «Г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БУДПО Воронежской области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Технологии формирования метапредметных компетенций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 ОО ДПО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рганизация и содержание образовательного процесса по музыке в условиях реализации ФГОС НОО и ФГОС О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ФГОС среднего общего образования: организация и содержание образовательной деятельности по биологии и хи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гачёв 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в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программа основного общего образования,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атематика 5-8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хнология 8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Ж 8,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, учитель мате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ПИ 28.06.1980г.,ЖВ №601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чётный работник общего образования РФ»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 ОО ДПО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ФГОС О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содержание образовательного процесса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БУДПО Воронежской области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азработка и реализация программы формирования универсальных учебных дей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 ОО ДПО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рганизация и содержание образовательного процесса по предмету «Основы безопасности жизнедеятельности» в условиях реализации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программа основного общего образования,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усский язык и литература 5, 7-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уроч.деят. 5-9 к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ПИ,16.07. 1987г.,ПВ № 457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ётная грамота Министерства образования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У ОО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нститут развития образования» 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ФГОС основного общего образования: организация и содержание образовательного процесса по русскому языку и литера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У ОО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нститут развития образования» 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рганизация и содержание образовательного процесса по предмету «Технология» в условиях реализации ФГОС ОО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лова Татья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программа основного общего образования,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ые кл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 язык 5,6,7,8,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й иностранный яз.5-9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шее, учитель немецкого и английского  язы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У, 03.07.2001г., ДВС №14881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имаемой долж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программа основного общего образования,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5-9,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 5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- 9 к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У, 16.03.1999г. АВС №08595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ИУУ, июнь 2014г. – сентябрь 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ФГОС основного общего образования: организация и содержание образовательного процесса по истории и обществознанию», БОУ ОО ДПО (ПК)"Орловский институт усов. учителей", май 2015г., "Реализация концепции нового УМК по отечественной истории в системе школьного исторического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 ОО ДПО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истема подготовки к ГИА по истории и обществозн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У ОО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нститут развития образования» 2017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Федеральные государственные образовательные стандарты общего образования: организация и содержание образовательного процесса по физической куль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овременные проблемы обновления содержания и методики преподавания истории и обществознания в условиях реализации ФГ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ё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программа начального обще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ы -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уроч.де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У 27.06. 2005г. ВСВ №0442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ктуальные проблемы преподавания курса «Основы религиозных культур и светской этики» -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У ОО ДПО (ПК)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ИУУ"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ФГОС начального общего образования: содержание и технологии организации образовате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ченко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программа основного общего образования,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Физика 7,8,9кл. Алгебра, геометрия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шее, учитель математики и физ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урьевский ГПИ,. 1970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тличник народного просвещения» 199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ете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якова Н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программа основного общего образования, среднего обще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усский язык и литература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, 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ПИ,24.06. 1980г, ЖВ №601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тличник народного просвещения» 199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ете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 ОО ДПО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ФГОС основного общего образования: организация  и содержание образовательного процесса по русскому языку и литературе»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алевская 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ола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разовательная программа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ая программа основного общего образования,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 5-7к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форматика 5-9к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хнология 5-7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кл. обуч. на дом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ГУ,27.03.200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С 04153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имаемой долж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 ОО ДПО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19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ФГОС основного общего образования организация  и содержание образовательной деятельности по информатик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 статистика  свидетельствует   о  том, 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первую квалификационную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укомплектованность штата – 100 %. Образовательный уровень педагогов достаточно высо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учебный процесс обеспечен кадрами по каждой реализуемой образовате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лектив школы творческий,  обладающий  высоким  уровнем  профессионализма  и  творческого  потенциала,   не останавливающийся  на  достигнутом  и продолжающий  работать  над  совершенствованием своего  педагогического ма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обом контроле администрации школы стоит вопрос прохождения курсов повышения квалификации по ФГОС ООО Фроловой Т.Ю.,которая не планирует работать в 2020-2021 учебном году..</w:t>
      </w:r>
    </w:p>
    <w:p>
      <w:pPr>
        <w:pStyle w:val="Normal"/>
        <w:spacing w:lineRule="auto" w:line="240" w:before="1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ОУ Вяжевской средней школе  составлен перспективный план-график прохождения курсовой переподготовки на 2019 – 2020г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нализ   результатов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5"/>
        <w:gridCol w:w="1316"/>
        <w:gridCol w:w="1310"/>
        <w:gridCol w:w="1311"/>
        <w:gridCol w:w="1309"/>
        <w:gridCol w:w="1313"/>
        <w:gridCol w:w="1491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ь успешност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 качеств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 Успеваемости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4»-«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спеваемость обучающихся за год за последние 5 л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14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ый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чество знаний- %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певаемость- %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15-20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5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16-20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17-20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18-20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019-20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авнительный анализ успеваемости с прошлым учебным годом показывает, что количество обучающихся на «4» и «5» уменьш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результаты успеваемости   обучающихся  по  учебным предметам за  учебный год, можно отметить, что успеваемость по школе составляет  по всем предметам  учебного плана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чинами стабильности  успеваемости  являлис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иление контроля за успеваемостью обучающихся со стороны администрации  школы, владение оценкой образовательных достижений 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ая работа со слабоуспевающими обучающимися на основе анализа их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вместная работа учителей-предметников, классных руководителей, родителей по отслеживанию посещаемости обучающимися учебных занят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АНАЛИЗ ПРОМЕЖУТОЧНОЙ (по итогам года)  АТТЕСТАЦИИ В 5-8 КЛАССАХ 2019-2020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БОУ Вяжевской средней школы  № 39   от 25 апреля 2020 года  «Об организации и проведении промежуточной аттестации обучающихся 2-9 классов в 2019-2020 учебном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и проведения: 5-8 классы с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5.05.2020-22.05.2020 г.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5.05.2020 - 17.05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ий язык, математика, окружающий мир, литературное чтение (2-4 классы); русский язык, математика, литература, иностранный язык, химия, биология, физика, история, обществознание, география (5-9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проведении промежуточной аттестации обучающихся 2-9 классов  школа руководствовалась Положением о проведении промежуточной аттестации обучающихся и осуществлении текущего контроля их успеваемости в МБОУ Вяжевской средне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онный материал был подготовлен учителями своевременно, рассмотрен  на заседаниях ШМО учителей гуманитарного и естественно - математического циклов и утвержден директором школы, расписание промежуточной аттестации  и другие документы оформлены в с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межуточной аттестации были допущены 6 человека из 2-4 классов и 10 человек из 5-9 классов. Анализ результатов промежуточной аттестации показал, что   в среднем  уровень подготовки обучающихся    оказался удовлетворительным,   уровень качества по предметам  колеблется от  27 % до 70%, результативность - 10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государственной (итоговой) аттестации  выпускника 9 в 2020-2021 учебно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качестве результатов государственной итоговой аттестации обучающихся, заканчивающих освоение образовательных программ основного общего образования были признаны результаты промежуточной аттестации. Итоговые оценки по учебным предметам в аттестат об основном общем образовании были выставлены по результатам годовых отметок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течение учебного года по плану контрольно-аналитической  деятельности администрацией школы  осуществлялся контроль работы учителей-предметников по подготовке к итоговой аттестации в формат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Г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 Своевременно были изданы приказы об окончании учебного года, о составе  участников, о допуске обучающегося 9 класса к итоговой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, родители, педагогический коллектив были ознакомлены с нормативно-правовой базой, порядком проведения экзаменов  в 2020 г.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. </w:t>
      </w:r>
    </w:p>
    <w:p>
      <w:pPr>
        <w:pStyle w:val="Normal"/>
        <w:shd w:fill="FFFFFF" w:val="clear"/>
        <w:suppressAutoHyphens w:val="true"/>
        <w:spacing w:lineRule="atLeast" w:line="315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Информирование родителей, обучающихся выпускного  кла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проводилось через родительские и ученические собрания в режиме онлайн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 Данная информация зафиксирована в протоколах родитель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Контрольно-аналитическ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проводилась по нескольким направлениям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Контроль уровня качества обученности обучающегося 9 класса осуществлялся посредством проведения и последующего анализа контрольных работ, контрольных срезов, тестовых заданий различного уровня, диагностических работ в формате ОГЭ. Результаты данных работ описаны в аналитических справках, обсуждены на заседаниях педагогического совета, использовались педагогами для прогнозирования дальнейших действий по улучшению качества препода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Контроль качества преподавания предметов школьного учебного плана осуществлялся путем посещения уроков, проведения тематических проверок со стороны администрации школы. По итогам посещений уроков, всех проверок проводились собеседования с учителями, даны конкретные рекомендации по использованию эффективных методик и технологий преподавания в выпускных классах, способствующих повышению уровня ЗУН обучающихс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Контроль выполнения программного материала по предметам школьного учебного план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 Контроль ведения классного журнала выпускного класс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. Контроль успеваемости и посещаемости выпускника 9 класса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 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ающийся 9  класса получил аттестат об образовании соответствующего уров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left="38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остребованность выпускников</w:t>
      </w:r>
    </w:p>
    <w:p>
      <w:pPr>
        <w:pStyle w:val="Normal"/>
        <w:spacing w:lineRule="exact" w:line="24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48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60"/>
        <w:gridCol w:w="2480"/>
        <w:gridCol w:w="2460"/>
        <w:gridCol w:w="2460"/>
        <w:gridCol w:w="2460"/>
      </w:tblGrid>
      <w:tr>
        <w:trPr>
          <w:trHeight w:val="28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 обучающихся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лучили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 получили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чатся в 10 классе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ступили в спо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 поступили</w:t>
            </w:r>
          </w:p>
        </w:tc>
      </w:tr>
      <w:tr>
        <w:trPr>
          <w:trHeight w:val="27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ттестаты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ттестаты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ая  цель методической  работы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это создание в  коллективе  атмосферы заинтересованности в росте педагогического мастерства, выявление  перспективного  педагогического  опыта и развитие  творческого  потенциала  каждого  педаг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методической работы,  которые поставлены по отношению к педагог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шения уровня педагоги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учение и использование в своей педагогической деятельности современных педагогических технологий, методик, приемов и способов успешного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витие  интереса и умения заниматься творческ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зучение и использование на практике современных методик   обучения 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вышение уровня педагогическ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методической работы по отношению к педагогическому коллекти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хранение и поддержка  имеющихся 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онная, педагогическая и содержательная поддержка экспериментальной, исследовательской и инновационной деятельност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условий для зарождения, оценки и использования ценн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вышение компетентности педагогических работников в области диагностики, мониторинга, оценки и самооценки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решения целей и задач  созданы следующи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составляется    учебный план, позволяющий заложить фундамент знаний по основным дисциплинам, обеспечить уровень усвоения стандарта школьного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а система методической службы,  которая  ежегодно  определяется приказом по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а  работа  методических  объединений,  которые   работают по планам в соответствии с программой развития 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В МБОУ Вяжевской средней общеобразовательной школе  функционируют 3 предметных методических объединения учителей: МО классных руководителей (руководитель О.И. Семёнова), МО гуманитарного цикла (руководитель Т.Ю. Фролова) и МО естественно-математического цикла (руководитель Г.П. Сигачё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тема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истемно-деятельный подход в образовательном процессе как одна из составляющих повышения качества образования в условиях внедрения ФГОС».</w:t>
      </w:r>
    </w:p>
    <w:p>
      <w:pPr>
        <w:pStyle w:val="Normal"/>
        <w:shd w:fill="FFFFFF" w:val="clear"/>
        <w:spacing w:lineRule="auto" w:line="240" w:before="90" w:after="9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: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методических материалов по вопросам обновления содержания образования в контексте федеральных государственных образовательных стандартов и их практическое применение на уроках.</w:t>
      </w:r>
    </w:p>
    <w:p>
      <w:pPr>
        <w:pStyle w:val="Normal"/>
        <w:spacing w:lineRule="auto" w:line="240" w:before="0" w:after="0"/>
        <w:ind w:left="-180" w:right="-143" w:hanging="1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рытие индивидуальных педагогических способностей, профессионально-личностный рост  учителя (открытые уроки, мастер-класс).  </w:t>
      </w:r>
    </w:p>
    <w:p>
      <w:pPr>
        <w:pStyle w:val="Normal"/>
        <w:spacing w:lineRule="auto" w:line="240" w:before="0" w:after="0"/>
        <w:ind w:left="-180" w:right="-143" w:hanging="1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уровня профессиональной подготовки учителя через систему семинаров, вебинаров, курсы повышения квалификации, обмен опытом, самообразование.</w:t>
      </w:r>
    </w:p>
    <w:p>
      <w:pPr>
        <w:pStyle w:val="Normal"/>
        <w:spacing w:lineRule="auto" w:line="240" w:before="0" w:after="0"/>
        <w:ind w:left="-180" w:right="-143" w:firstLine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иление воспитательного потенциала урочной и внеурочной образовательной деятельности учителей путём привлечения школьников к участию в школьных, муниципальных, региональных, всероссийских  мероприятиях, конкурсах, конференциях.</w:t>
      </w:r>
    </w:p>
    <w:p>
      <w:pPr>
        <w:pStyle w:val="Normal"/>
        <w:spacing w:lineRule="auto" w:line="240" w:before="0" w:after="0"/>
        <w:ind w:left="-180" w:right="-143" w:firstLine="1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системной подготовки к ОГЭ и ЕГЭ.</w:t>
      </w:r>
    </w:p>
    <w:p>
      <w:pPr>
        <w:pStyle w:val="Normal"/>
        <w:spacing w:lineRule="auto" w:line="240" w:before="0" w:after="0"/>
        <w:ind w:left="-180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йствие раскрытию творческого потенциала учащихся через уроки и внеклассную работу на основе новых образовательных технологий.</w:t>
      </w:r>
    </w:p>
    <w:p>
      <w:pPr>
        <w:pStyle w:val="Normal"/>
        <w:spacing w:lineRule="auto" w:line="240" w:before="0" w:after="0"/>
        <w:ind w:left="-180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ях ШМО были рассмотрены следующие  вопрос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стандартные технологии, стимулирующие активность учащихся на уроках, раскрывающие творческий потенциал личности ребёнк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Развитие успешности у учащихся с низкой мотивацией к учению на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Проектная деятельность в школе в аспекте содержания федерального государственного образовательного стандарта основного общего образования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чевая деятельность учащихся на уроках гуманитарного цикла.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 - деятельностный подход к процессу преподавания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вершенствования методов и форм работы ведётся   взаимопосещение уроков внутри МО, посещение районных 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-предметники стараются  расширять  и  углублять  знания  учащихся  в  рамках  нормативной  учебной  нагрузки, посещают  уроки  друг  у  друга  с  целью  оказания  методической  помощи  и  обмена  своего  педагогического  опыта  с  коллегами. Активно  участвуют  в  работе  школьных  и  районных  МО, выступают с  докладами.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и совершенствуют своё профессиональное мастерство. Каждый учитель работает над своей темой самообразова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также отметить в методической работе следующие недостатки: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ещё малоэффективной остаётся работа по формированию мотивов учения обучающихся, повышения их эмоционального настроения и обеспечения единства обучения, воспитания и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поставленные перед работой методического объединения, были достигнуты. Результаты  говорят о том, что учителями ШМО была  проделана большая работа, что позволило раскрыть профессиональный уровень и мастерство каждого педагог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ивность работы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стие обучающихся в мероприятиях творческой направленности (конкурсы, смотры, фестивали)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023"/>
        <w:gridCol w:w="1831"/>
        <w:gridCol w:w="183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40" w:after="4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40" w:after="4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40" w:after="4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Число участни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40" w:after="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зтап Всероссийского конкурса чтецов в режиме онлайн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40" w:after="4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, посвящённый Победе в Великой Отечественной вой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40" w:after="4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,II,III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-конкурс детского декоративного творчества "Подарок ветерану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40" w:after="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коль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Участие обучающихся в мероприятиях спортивной направленности (физкультурные фестивали, соревнования)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8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038"/>
        <w:gridCol w:w="1907"/>
        <w:gridCol w:w="190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40" w:after="4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40" w:after="4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40" w:after="4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Число участ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40" w:after="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40" w:after="4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ервенство района по лёгкоатлетическому кросс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,I</w:t>
            </w:r>
            <w:r>
              <w:rPr>
                <w:color w:val="000000"/>
              </w:rPr>
              <w:t>I,</w:t>
            </w:r>
            <w:r>
              <w:rPr>
                <w:color w:val="000000"/>
                <w:lang w:val="en-US"/>
              </w:rPr>
              <w:t>III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rFonts w:eastAsia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оревнования «Весёлые старты» (2-4 класс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ервенство района по лыжным гонк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Работа педагогического совета в 2020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тика педагогических советов направлена на повышение педагогической и психологической компетентности учителей, изучение и освоение новых педагогически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ы педагогических советов отражают проблемы, стоящие перед педагогическим коллективом школ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«Предварительные сроки проведения государственной итоговой аттестации по образовательным программам основного общего и </w:t>
      </w:r>
      <w:r>
        <w:rPr>
          <w:rFonts w:cs="Times New Roman" w:ascii="Times New Roman" w:hAnsi="Times New Roman"/>
          <w:sz w:val="24"/>
          <w:szCs w:val="24"/>
          <w:lang w:val="en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его общего образован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ормативные документы по организации и проведению итоговой аттестации в 2019-1920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ормативные документы по подготовке к реализации ФГО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ru-RU"/>
        </w:rPr>
        <w:t xml:space="preserve">Порядок организации инклюзивн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ru-RU"/>
        </w:rPr>
        <w:t>интегрированног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) обучения детей с ограниченными возможностями здоровья и детей-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варительное комплектование педагогическими кадрами  на следующий учебн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Выбор экзаменов в формате ГИА обучающимися 9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О допуске обучающихся 2-8 классов к  промежуточной (итоговой)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О допуске к государственной итоговой аттестации обучающихся 9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О переводе обучающихся 1-8 классов в следующий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кончании образовательного учреждения учащимися 9 класса и выдаче аттестатов об основном общем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опросы, рассматриваемые на педагогических советах, были актуальны.      Решения, выносимые по итогам педагогических советов, позволяли своевременно корректировать учебно-воспит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а  проведения педагогических советов традиционна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348" w:before="0" w:after="0"/>
        <w:ind w:left="2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ирование внутренней системы оценки качества образования</w:t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55" w:before="0" w:after="0"/>
        <w:ind w:left="2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система оценки качества образования (ВСОКО) представляет собой систему сбора, обработки, хранения и распространения информации о состоянии образования, отдельных его элементов в учреждении и проводится с целью повышения качества образования и своевременного устранения выявленных недостатков.</w:t>
      </w:r>
    </w:p>
    <w:p>
      <w:pPr>
        <w:pStyle w:val="Normal"/>
        <w:spacing w:lineRule="auto" w:line="240" w:before="0" w:after="0"/>
        <w:ind w:left="98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лючевыми направлениями ВСОКО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exact" w:line="1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3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ния, его реализация в процессе образовательной деятельности;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еализации общеобразовательных программ;</w:t>
      </w:r>
    </w:p>
    <w:p>
      <w:pPr>
        <w:pStyle w:val="Normal"/>
        <w:spacing w:lineRule="exact" w:line="1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3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учащимися результатов освоения общеобразовательных программ;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;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компетентность педагогических работников.</w:t>
      </w:r>
    </w:p>
    <w:p>
      <w:pPr>
        <w:pStyle w:val="Normal"/>
        <w:spacing w:lineRule="exact" w:line="1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48" w:before="0" w:after="0"/>
        <w:ind w:left="2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организацией и проведением оценки качества образования осуществляет директор учреждения.</w:t>
      </w:r>
    </w:p>
    <w:p>
      <w:pPr>
        <w:pStyle w:val="Normal"/>
        <w:spacing w:lineRule="exact" w:line="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55" w:before="0" w:after="0"/>
        <w:ind w:left="260"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мероприятия проводятся директором учреждения, руководителями методических объединений, педагогами, педагогом-психологом в соответствии с параметрами и измерителями, разработанными в учреждении.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48" w:before="0" w:after="0"/>
        <w:ind w:left="260"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образования в учреждении осуществляется посредством: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внутреннего контроля;</w:t>
      </w:r>
    </w:p>
    <w:p>
      <w:pPr>
        <w:pStyle w:val="Normal"/>
        <w:spacing w:lineRule="exact" w:line="158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а качества образования.</w:t>
      </w:r>
    </w:p>
    <w:p>
      <w:pPr>
        <w:pStyle w:val="Normal"/>
        <w:spacing w:lineRule="exact" w:line="162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 источников  данных  для  оценки  качества  образования использую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статистика;</w:t>
      </w:r>
    </w:p>
    <w:p>
      <w:pPr>
        <w:pStyle w:val="Normal"/>
        <w:spacing w:lineRule="exact" w:line="158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учащихся;</w:t>
      </w:r>
    </w:p>
    <w:p>
      <w:pPr>
        <w:pStyle w:val="Normal"/>
        <w:spacing w:lineRule="exact" w:line="160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овые исследования;</w:t>
      </w:r>
    </w:p>
    <w:p>
      <w:pPr>
        <w:pStyle w:val="Normal"/>
        <w:spacing w:lineRule="exact" w:line="160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логические опросы;</w:t>
      </w:r>
    </w:p>
    <w:p>
      <w:pPr>
        <w:pStyle w:val="Normal"/>
        <w:spacing w:lineRule="exact" w:line="158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ы работников учреждения;</w:t>
      </w:r>
    </w:p>
    <w:p>
      <w:pPr>
        <w:pStyle w:val="Normal"/>
        <w:spacing w:lineRule="exact" w:line="160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контроля;</w:t>
      </w:r>
    </w:p>
    <w:p>
      <w:pPr>
        <w:pStyle w:val="Normal"/>
        <w:spacing w:lineRule="exact" w:line="158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занятий и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352" w:before="0" w:after="0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система оценки охватывает различные сфе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учреждения, дает объективную информацию о состоянии образования в Учреждении.</w:t>
      </w:r>
    </w:p>
    <w:p>
      <w:pPr>
        <w:pStyle w:val="Heading1"/>
        <w:tabs>
          <w:tab w:val="clear" w:pos="708"/>
          <w:tab w:val="left" w:pos="-180" w:leader="none"/>
        </w:tabs>
        <w:spacing w:before="280" w:after="0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</w:rPr>
        <w:t>Воспитательная деятельность общеобразовательного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воспитательная и образовательная деятельность в школе основана на потребностях и интересах детей, традициях школы, необходимых для личностн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новные направления воспитательной деятельности школы:  учебно-познавательное, гражданско – патриотическое, духовно-нравственное, правовое,  спортивно–оздоровительное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4"/>
          <w:szCs w:val="24"/>
        </w:rPr>
        <w:t>Цели и задачи: Создание условий, способствующих развитию интеллектуальных, творческих, личностных качеств учащихся,</w:t>
      </w:r>
      <w:r>
        <w:rPr>
          <w:bCs/>
          <w:color w:val="000000"/>
          <w:sz w:val="24"/>
          <w:szCs w:val="24"/>
        </w:rPr>
        <w:t xml:space="preserve"> формирование духовно-нравственного человека, умеющего ориентироваться в современных условиях, </w:t>
      </w:r>
      <w:r>
        <w:rPr>
          <w:color w:val="000000"/>
          <w:sz w:val="24"/>
          <w:szCs w:val="24"/>
        </w:rPr>
        <w:t>социализации и адаптации в обществе. Воспитание высококультурной, социально-активной, гуманной личности, способной реализовать себя в современном мире, имеющей потребность в здоровом образе жизни.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uppressAutoHyphens w:val="true"/>
        <w:spacing w:before="0" w:after="0"/>
        <w:ind w:left="180" w:hanging="0"/>
        <w:jc w:val="both"/>
        <w:rPr/>
      </w:pP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8"/>
        <w:gridCol w:w="540"/>
        <w:gridCol w:w="540"/>
        <w:gridCol w:w="540"/>
        <w:gridCol w:w="720"/>
        <w:gridCol w:w="720"/>
        <w:gridCol w:w="540"/>
        <w:gridCol w:w="720"/>
        <w:gridCol w:w="1932"/>
      </w:tblGrid>
      <w:tr>
        <w:trPr>
          <w:trHeight w:val="2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нимаемая должност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разовани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валификац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Без категории (разряд)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Зам. Директора по воспитатель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едагог-организато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едагог дополните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лассный воспита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лассный руководи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Социальный педаг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/>
      </w:pPr>
      <w:r>
        <w:rPr/>
        <w:t>Сведения о реализации приоритетных направлений воспитательной деятельности  О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76"/>
        <w:gridCol w:w="2327"/>
        <w:gridCol w:w="2686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Приоритетное направл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Цели и задач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Срок реализ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Эффективность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Нравственно-патриотическ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>Формирование личности гражданина и патриота России.</w:t>
            </w:r>
          </w:p>
          <w:p>
            <w:pPr>
              <w:pStyle w:val="Normal"/>
              <w:rPr/>
            </w:pPr>
            <w:r>
              <w:rPr/>
              <w:t>Утверждение в сознании</w:t>
            </w:r>
          </w:p>
          <w:p>
            <w:pPr>
              <w:pStyle w:val="Normal"/>
              <w:rPr/>
            </w:pPr>
            <w:r>
              <w:rPr/>
              <w:t>воспитанников патриотических ценностей, уважение к культурному и историческому прошлому России, родного края.</w:t>
            </w:r>
          </w:p>
          <w:p>
            <w:pPr>
              <w:pStyle w:val="Normal"/>
              <w:rPr/>
            </w:pPr>
            <w:r>
              <w:rPr/>
              <w:t>Привлечение к работе по возрождению и сохранению духовно-</w:t>
            </w:r>
          </w:p>
          <w:p>
            <w:pPr>
              <w:pStyle w:val="Normal"/>
              <w:rPr/>
            </w:pPr>
            <w:r>
              <w:rPr/>
              <w:t>нравственных ценностей родного кр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5л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95%</w:t>
            </w:r>
          </w:p>
        </w:tc>
      </w:tr>
      <w:tr>
        <w:trPr>
          <w:trHeight w:val="16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Здоровь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здоровьесберегающей</w:t>
            </w:r>
          </w:p>
          <w:p>
            <w:pPr>
              <w:pStyle w:val="Normal"/>
              <w:rPr/>
            </w:pPr>
            <w:r>
              <w:rPr/>
              <w:t xml:space="preserve">жизнедеятельности </w:t>
            </w:r>
          </w:p>
          <w:p>
            <w:pPr>
              <w:pStyle w:val="Normal"/>
              <w:rPr/>
            </w:pPr>
            <w:r>
              <w:rPr/>
              <w:t>обуч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Формирование потребности в здоровом образе жизн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5л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90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Экологическ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Воспитание бережного отношение к природе родного кра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ие чувства ответственности за сохранение прир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влечение школьников в разнообразную деятельность по охране и улучшению и приумножению природы родного кра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5л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95%</w:t>
            </w:r>
          </w:p>
        </w:tc>
      </w:tr>
    </w:tbl>
    <w:p>
      <w:pPr>
        <w:pStyle w:val="Heading5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3. Организация внеурочной деятель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883"/>
        <w:gridCol w:w="2243"/>
        <w:gridCol w:w="2441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76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Наименование занятия (кружок, секция, студия, др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 xml:space="preserve">Класс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Количество обучающихс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Ф.И.О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педагог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уховно-нравственное направ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Кружок «Мой друг - книг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Семёнова О.И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интеллектуальное направление</w:t>
            </w:r>
          </w:p>
          <w:p>
            <w:pPr>
              <w:pStyle w:val="Normal"/>
              <w:rPr/>
            </w:pPr>
            <w:r>
              <w:rPr/>
              <w:t xml:space="preserve">Кружок «Занимательная информати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Семёнова О.И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интеллектуальное направление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ружок «Мы и окружающий мир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Фролова Т.Ю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" Разговор о правильном питании"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Семенова О.И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Спортивно-оздоровите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Кружок «Спортивные игр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Каплин Ю.С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уховно-нравств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«Основы духовно-нравственной культуры народов Росси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- 6-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Усова Т.В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спечение безопаснос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опасность школы является приоритетной в деятельности администрации  и педагогического коллектива школы. Поэтому в целях обеспечения безопасного режима функционирования школы, создания необходимых условий для проведения учебно-воспитательного процесса, охраны жизни и здоровья детей в 2020 году проводилась  целенаправленная  работа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организационно-распорядительные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антитеррористической защищ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лектро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анитарно-эпидемиологического благополуч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дорогах и водое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родителями, правоохранительными структурами, МЧС, ЦР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вышеперечисленных задач осуществлялась в следующих направлен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а здоровья и сохранение жизни учащихся и работни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и соблюдение ТБ учащимися и работниками шко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чащихся методам обеспечения личной безопасности и безопасности окруж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едупреждения и предотвращения террористических актов в здании школы и на прилегающей территории разработана «Инструкция по противодействию терроризму», требования которой строго соблюдаются постоянным составом (руководителями, педагогами, служащими, рабочими) и обучаю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ческие мероприятия, проводимые по предотвращению актов терроризма в школе и на его террито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обные помещения содержатся в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асные выходы закры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 пропускной режим входа в шко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ся выдача ключей от учебных помещений педагогам и сдача ключей после окончания занятий с обязательной записью в журна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состав школы  прибывает на свои рабочие места за 1 час до начала занятий с целью проверки их на предмет отсутствия посторонних и подозрительных предме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ыре раза в год согласно плану проводится тренировочная эвакуация сотрудников, обучающихся, материальных ценностей с практической отработкой на вре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месяц проводится теоретическая эвакуация отдельных классов с показом путей эвакуации без выхода на ули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входе в школу ежедневно дежурит администратор, дежурный учитель. Кроме того, учащиеся школы не могут покинуть здание во время учебного процесса без особого разрешения классного руководителя или дежурного администрат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целью предупреждения возможных актов терроризма на территорию школы запрещены въезд и парковка автотранспорта. В случае необходимости въезда  (привоз продуктов в столовую, книг в библиотеку, привоз мебели и т. д.) дежурный администратор  проверяет, что в машине находи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таллический забор с 3 калитками и 1 воротами имеет длину по  всему  периметру здания. Ворота закрываются на висячие замки, что создает преграду для постороннего транспорта. Ключи находятся у сторожа и при необходимости, например, для машин, привозящих продукты для столовой, открываю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в школе в 2020 году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ны и утверждены  приказы: «Об обеспечении пожарной безопасности и назначении должностных лиц, ответственных за пожарную безопасность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трукция о мерах пожарной безопасности в школе разработана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я, и имеется в каждом учебном кабинете, спортзале, столов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Выполнен план эвакуации в случае возникновения пожара или возникновения ЧС. Он содержат текстовую часть, пути и направления  эвакуации, места расположения первичных средств пожаротушения и средств связи. План утвержден директором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Первичными средствами пожаротушения согласно нормам оборудованы кабинеты химии, биологии, информатики, мастерской и др.  В настоящее время в помещениях школы установлено 8 огнетушителей, все они пронумерованы и зарегистрированы в «Журнале учета первичных средств пожаротушения». Все огнетушители постоянно проверяю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С сотрудниками школы также проведено несколько инструктажей по правилам ПБ с регистрацией в «Журнале регистрации противопожарного инструктажа». По мере необходимости проводились целевые инструктажи с учащимися и сотрудниками: в период осенних каникул, Новогодних праздников, в весенне-летний пери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Имеется план действия администрации и сотрудников школы в случае пожара. Разработана и утверждена памятка о мерах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К системам противопожарной защиты объекта относится АПС - автоматическая пожарная сигнализация, которая постоянно находится во включенном состоянии и  проверяется 1 раз в месяц. Дежурные учителя и сторож обучены последовательности действий при срабатывании сигнализации. Сотрудники школы, учащиеся проинструктированы по правилам поведения при срабатывании АПС и системы опове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ед проведением массовых мероприятий (1 сентября) комиссией школы проводится проверка противопожарного состояния школы и соответствие требованиям безопасности и антитеррористической защищенности с изданием приказа и составлением а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целях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безопасности:</w:t>
      </w:r>
      <w:r>
        <w:rPr>
          <w:rFonts w:cs="Times New Roman" w:ascii="Times New Roman" w:hAnsi="Times New Roman"/>
          <w:sz w:val="24"/>
          <w:szCs w:val="24"/>
        </w:rPr>
        <w:t xml:space="preserve"> в школе применение электронагревательных приборов разрешено только в местах, где их применение предусмотрено производственной необходим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лектрощиты, освещение, электрическое оборудование в помещениях школы проверялись на соответствие требованиям электробезопасности. Все электрощиты закрыты на замки. В школе лампы освещения по мере необходимости заменялись нов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ая защи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е кабинеты (физики, химии, мастерская) оснащены медицинскими аптечками, в состав которых входят медикаменты и перевязочный материал, обновляющиеся по мере необходимости,  пронумерованы медикаменты в соответствии со спис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2020  году в школе проводились теоретические и практические занятия с учащимися и сотрудниками школы по оказанию первой медицинской и доврачебной помощи, разработана инструк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здоровьесберегающей деятельности нашей школы является охрана и  укрепление здоровья обучающихся, создание единого здоровьесберегающего пространства. Своей основной задачей мы видим не только формирование у обучающихся системы знаний учебных дисциплин, но и содействие социализации выпускников школы в сложных и динамично меняющихся условиях современной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деятельности школы по охране и укреплению здоровья, полнота и системность проводимой работы определяется комплексом показателе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ая организация учебного процесс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ая организация режима для школьник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развитие и физическая подготовленность обучающихс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шение детей к своему здоровью,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оказателем эффективности здоровьесберегающей деятельности школы остаётся организация учебно-воспитательного процесса, в условиях которой получение разносторонних знаний не сопровождается ухудшением здоровь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организация учебных занятий способствует сохранению здоровье и работоспособности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соответствует санитарно-гигиеническим требованием, имеет оборудованную школьную столовую, что обеспечивает возможность организации регулярного двухразов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ся гигиенические нормы и требования к организации, объему учебной и внеурочной нагрузк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 преподаватели проводят физкульминутки, игровые паузы, зрительную гимнастику и, конечно же, эмоциональную разгрузку (2-3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чередуют виды деятельности на уроке, которые позволяют избежать снижения внимания, усталости. Разнообразие типов взаимодействия на уроке обеспечивает активный стереотип поведения обучающихся и снимает усталость, делая урок более эмоциона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стараются создать в классе комфортную среду, которая формирует у ребенка сознательное отношение к своему здоровью. В школе с 1 по 9 классы введён 3 час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уделяет большое внимание здоровьесберегающей технологии во внеурочной деятельности. Разработана и действует программа «Здоровье». Цель данной программы: формирование физической культуры, воспитание потребностей здорового образа жизни, охрана жизн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й программы ведется работа по следующи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бота о здоровье обучающихся в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а с учителями-предмет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а с семьё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а с обучающимися по самосовершенств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 стали Дни здоровья, спортивные соревнования по различным видам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ья и здорового образа жизни ведётся параллельно с просветительской работой с обучающимися и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каждый год проходит декада «Нет наркотикам и Спиду», в рамках которой проводятся конкурсы плакатов, стенгазет на темы «Нет вредным привычкам, «Нет наркотикам», «Мы за здоровый образ жизни», «Сообщи где торгуют смертью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 руководители на классных часах затрагивают тему здоровьесбережения, проводят беседы, викторины, диспуты. Проводятся общешкольные и классные родительские собрания на тему здоровьесбережение обучающихся. В школе регулярно проходят экологические викторины и конкурсы.</w:t>
      </w:r>
    </w:p>
    <w:p>
      <w:pPr>
        <w:pStyle w:val="Normal"/>
        <w:spacing w:lineRule="auto" w:line="240" w:before="0" w:after="0"/>
        <w:jc w:val="both"/>
        <w:rPr/>
      </w:pPr>
      <w:r>
        <w:rPr/>
        <w:t>Условия для сохранения и укрепления здоровья обучающихся, созданные в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показател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раструктура учрежде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 (каменное, деревянное и т.д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о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здания (количество этаже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центральное, местно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опровода и канализации (да, н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 находятся в здании (да, н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пища готовится непосредственно в учреждении (да,н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нфраструктура учреждения (в учреждении имеется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спортивный зал (да, н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спортивная площадка (да, н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(да, н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елаксации (да, н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ая деятельность учреждения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соответствует имеющимся гигиеническим требованиям (да, нет)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машних заданий обучающимся соответствует гигиеническим требованиям (да, н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бъем еженедельной организационной двигательной активности обучающихся в расчете на 1 челове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обучающихся (периодичность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смотров работников (периодичность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прививки (периодичность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 (периодичность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раз в го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учреждения квалифицированными кадрам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 (чел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 (чел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условия, гарантирующие охрану здоровья обучающихся и воспитан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расположена в типовом здании, огорожена изгород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дании школы имеется спортивный за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ая площадка для занятий физкультурой на свежем воздухе и подвижных игр, где имеется футбольное поле, беговые дорожки, спортивные снаряды, что обеспечивает выполнение учебных программ по физическому воспитанию, а также проведение спортивных и оздоровительных меропри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школы содержит значительное количество мероприятий спортивной, профилактической, оздоровитель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анализа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стояние работы школы в направлении  охраны жизни и здоровья обучающихся постоянно держится под строгим контро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ходе учебных занятий обучающиеся регулярно инструктируются о мерах безопасности при выполнении различных работ, запись которых фиксируется в специальном журнале и классных журнал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ными руководителями 1-9 классов ведутся журналы инструктажей по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bCs/>
          <w:sz w:val="24"/>
          <w:szCs w:val="24"/>
        </w:rPr>
        <w:t>рганизуются  и выполняются  мероприятия  по противопожарной безопасности и электро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формлены стенды  по охране  труда и технике безопасности,  дорожной 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е  есть основная документация  по вопросам охраны труда и техники безопасности, профилактике травматизма и созданию  безопасных условий труда и учебы, которая ведется в соответствии с действующим законодательством  и требованиями действующих нормативн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наличии   инструкции по охране труда на каждый вид работ и занятий, журналы их регистрации и учёта выдачи инстру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кции по охране труда утверждены и соответствуют действующи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наличии  журнал регистрации несчастных случаев с работниками и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о своевременное прохождение обучающимися ежегодного медицинского осмотра и оформление листков здоровья в классных журналах с обязательным указанием рекомендаций учителю, а также доведение информации о результатах медосмотра и рекомендаций медработников для детей, имеющих отклонения в состоянии здоровья, до сведения учителей физиче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о двухразовое питание обучающихся (завтрак, обе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мероприятия по профилактике и запрещению курения, употреблению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мещениях начальных классов, учебных кабинетах (химия) установлены умывальные раков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учебной мебели в зависимости от роста обучающихся  соответствуют значениям, рекомендованными СанПиН 2.4.2.2821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школы  оборудовано системой централизованного отопления и вентиляции, которые соответствуют нормам проектирования и строительства жилых и общественных зданий и обеспечивают оптимальные параметры микроклимата и воздуш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а воздуха в зависимости от климатических условий в учебных помещениях и кабинетах, фойе, столовой, библиотеке, составляет 18 - 24 С; в спортзале. мастерских - 17 - 2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е помещения проветриваются во время перемен, а коридоры - во время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доски, не обладающие собственным свечением, оборудованы местным освещением - софитами, предназначенными для освещения классных до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сохраняющиеся проблемы школы (в том числе не решённые в отчётном год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ряду с классами, где высокий уровень обученности, есть классы, где очень сложный подбор обучающихся и низкая успеваемость. Для работы с такими классами подбирается система подачи материала, выделяются часы школьного компонента на дополнительные занятия по основным предметам учебного плана, усилена система контроля, над выявлением причинно-следственных связ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еобходимо продолжить работу по активизации проектной и исследовательской деятельности школь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достаточный контроль со стороны администрации школы за состоянием воспитательной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Требует замены устаревшее компьютерное оборудование, нет интерактивных дос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еобходим ремонт плоской крыши на пристрой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ближайшего развития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ведение исследовательской работы, проектной деятельности обучающих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над совершенствованием деятельности методических объединений, деятельности классных руководител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ить особое внимание воспитанию толерантности, правовому, оздоровительному и экологическому воспитанию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работку и внедрение новых технологий обучения и воспит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участие педагогов в конкурсах профессионального масте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и поощрять проектную и инновационную деятельность педаго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качество подготовки к конкурсным мероприятиям различного уровня воспитательной направл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по привитию навыков культурного поведения обучающимся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еятельности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440"/>
        <w:gridCol w:w="440"/>
        <w:gridCol w:w="680"/>
        <w:gridCol w:w="700"/>
        <w:gridCol w:w="840"/>
        <w:gridCol w:w="360"/>
        <w:gridCol w:w="1420"/>
        <w:gridCol w:w="1700"/>
        <w:gridCol w:w="1420"/>
      </w:tblGrid>
      <w:tr>
        <w:trPr>
          <w:trHeight w:val="32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88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начение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</w:tr>
      <w:tr>
        <w:trPr>
          <w:trHeight w:val="31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1.1</w:t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1.2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 начального общего образова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1.3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 основного общего образова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1.4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288" w:right="56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 среднего общего образова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1.5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, успевающих на "4" и "5" п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м промежуточной аттестации,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численности учащихс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1.6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балл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 выпускников 9 класса по русском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1.7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балл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 выпускников 9 класса п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8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0/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9 класса, получивш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ые результаты 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итоговой аттестации п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му языку, в общей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9 класс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0/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9 класса, получивш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ые результаты 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итоговой аттестации п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е, в общей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9 класс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0/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9 класса, не получивш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ы об основном общем образовании,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численности выпускников 9 класс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9 класса, получивших аттеста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ом общем образовании с отличием,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численности выпускников 9 класс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3/6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, принявших участие в различ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х, смотрах, конкурсах, в общ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учащихс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- победителей и призеров олимпиад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ов, конкурсов, в общей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, в том числе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0/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, получающих образование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ым изучением отдельных учеб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, в общей численности учащихс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0/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, получающих образование в рамк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го обучения, в общей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0/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с применением дистанцион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технологий, электрон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, в общей численности учащихс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0/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в рамках сетевой формы реализац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программ, в общ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учащихс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 в том числе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, имеющих высше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в общей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, имеющих высше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едагогической направ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я), в общей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, которым п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м аттестации присвое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, в общ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педагогических работников, в то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2.1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/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2.2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 в общ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педагогических работников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 работы котор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3.1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ле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3.2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5 ле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7/7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 в общ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педагогических работников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е до 30 ле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6/6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 в общ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педагогических работников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е от 55 ле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и административ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 работников, прошедших з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е 5 лет повыш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/профессиональну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у по профилю педагогическ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или иной осуществляемой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 деятельности,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численности педагогических 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8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8" w:before="0" w:after="20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ес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озяйственных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квалификации  по  применению 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м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е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образовательных стандартов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общей   численности   педагогических  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2.1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О,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единиц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2.2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экземпляров  учебной  и  учеб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единиц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  библиотеч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, состоящих на учете, в расчете на од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2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0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308" w:before="0" w:after="20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электронного документооборот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2.4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читального  зала  библиотеки,  в  то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 xml:space="preserve">Нет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4.1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еспечением возможности работы 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 xml:space="preserve">Нет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х компьютерах или использ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ых компьютеров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4.2</w:t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 xml:space="preserve">Нет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4.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</w:t>
            </w:r>
          </w:p>
        </w:tc>
        <w:tc>
          <w:tcPr>
            <w:tcW w:w="4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  сканирования  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 xml:space="preserve">Нет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я текстов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4.4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выходом   в   Интернет   с   компьютеров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 xml:space="preserve">Нет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х в помещении библиотек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4.5</w:t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контролируемой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 xml:space="preserve">Нет 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материалов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2.5</w:t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8" w:before="0" w:after="20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ес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9/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,  которым  обеспечена  возмож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полосным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о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 в  общей  числен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2.6</w:t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 площадь   помещений,   в   котор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кв. м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образовательная деятельность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одного учащегося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оверность сведений, представленных в материалах самообследования, подтверждаю:</w:t>
      </w:r>
    </w:p>
    <w:p>
      <w:pPr>
        <w:pStyle w:val="Subtitle"/>
        <w:tabs>
          <w:tab w:val="left" w:pos="360" w:leader="none"/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tabs>
          <w:tab w:val="left" w:pos="360" w:leader="none"/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Директор</w:t>
      </w:r>
      <w:r>
        <w:rPr>
          <w:rFonts w:cs="Times New Roman" w:ascii="Times New Roman" w:hAnsi="Times New Roman"/>
          <w:b w:val="false"/>
          <w:sz w:val="28"/>
        </w:rPr>
        <w:t xml:space="preserve">______________   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Н.П.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Земляк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                                            </w:t>
      </w:r>
      <w:r>
        <w:rPr/>
        <w:t>Подпись                            Имя, отчество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9"/>
        <w:spacing w:before="0" w:after="0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Рассмотрено на заседании педагогического совета 25 марта 2021 года (протокол № 3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0c6">
    <w:name w:val="c0 c6"/>
    <w:qFormat/>
    <w:rPr/>
  </w:style>
  <w:style w:type="character" w:styleId="C0">
    <w:name w:val="c0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26c2">
    <w:name w:val="c26 c2"/>
    <w:qFormat/>
    <w:rPr/>
  </w:style>
  <w:style w:type="character" w:styleId="C1">
    <w:name w:val="c1"/>
    <w:qFormat/>
    <w:rPr/>
  </w:style>
  <w:style w:type="character" w:styleId="S9">
    <w:name w:val="s9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C2c4">
    <w:name w:val="c2 c4"/>
    <w:qFormat/>
    <w:rPr/>
  </w:style>
  <w:style w:type="character" w:styleId="C1c4">
    <w:name w:val="c1 c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bCs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стиль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c7c3">
    <w:name w:val="c0 c7 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7c3c27">
    <w:name w:val="c0 c7 c3 c2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41">
    <w:name w:val="c6 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01:00Z</dcterms:created>
  <dc:creator>Школа</dc:creator>
  <dc:description/>
  <cp:keywords/>
  <dc:language>en-US</dc:language>
  <cp:lastModifiedBy>User</cp:lastModifiedBy>
  <cp:lastPrinted>2020-08-02T19:52:00Z</cp:lastPrinted>
  <dcterms:modified xsi:type="dcterms:W3CDTF">2021-04-22T11:01:00Z</dcterms:modified>
  <cp:revision>56</cp:revision>
  <dc:subject/>
  <dc:title/>
</cp:coreProperties>
</file>